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-16891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Brodnica, dn. 28.12.2018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6.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6.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8r., poz. 1986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oposażenie Zespołu Opieki Zdrowotnej w Brodnicy w sprzęt i aparaturę medyczną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keepLines/>
        <w:suppressAutoHyphens w:val="false"/>
        <w:overflowPunct w:val="true"/>
        <w:ind w:right="7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danie  nr 1</w:t>
      </w:r>
    </w:p>
    <w:p>
      <w:pPr>
        <w:pStyle w:val="Normal"/>
        <w:keepLines/>
        <w:suppressAutoHyphens w:val="false"/>
        <w:overflowPunct w:val="true"/>
        <w:ind w:right="7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entrala kardiologiczna i kardiomonitor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Pytanie 1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z zadania nr 1 wydzieli jako osobne zadanie , kardiomonitory - 3 szt. na oddział położniczy na zasadzie równoważności z  poniższym  przedstawiam opis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333333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333333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Kardiomonitory Szt. 3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25"/>
        <w:gridCol w:w="1595"/>
        <w:gridCol w:w="189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ind w:left="-212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Lp.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ardiomoni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arametry wymaga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arametry oferowan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y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Producen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Kraj pochod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Urządzenie fabrycznie nowe, rok produkcji 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300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Kardiomonitor o budowie kompaktowej z modułami zabudowanymi na stałe wewnątrz aparatu, zasilany z sieci 230 VAC oraz z wbudowanego akumulatora przez min. 60 min. Chłodzenie konwekcyjne. Zintegrowana rączka do przenoszenia kardiomonitor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trike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trike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trike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trike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Ekran LCD TFT o przekątnej min. 15” (obraz o rozdzielczości min. 1024 x 768 pikseli), do prezentacji minimum 8 krzywych jednocześni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Ekran wbudowany w monitor, obudowa wyposażona w uchwyt ułatwiający przenoszeni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żliwość skonfigurowania przez personel min. 5 różnych ustawień ekranów oraz min. 3 zestawy granic alarmowych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silanie sieciowe dostosowane do 230V / 50H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Niska waga monitora ułatwiająca transport poniżej 5,5 k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DUŁ EKG/ST/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pl-PL"/>
              </w:rPr>
              <w:t>Arytm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/Resp. Możliwość wybrania jednej z min. 5 prędkości dla fali EKG Pomiar EKG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Jednoczesna prezentacja 6 diagnostycznych odprowadzeń EKG przy rejestracji EKG z 3 elektrod oraz 7 odprowadzeń EKG z 5 elektrod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Analiza częstości akcji serca i podstawowa analiza arytmii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omiar akcji serca w zakresie min. 15-300 ud/min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W komplecie kabel EKG 3-żyłow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kres pomiarowy analizy odcinka ST min. ±1,0 m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Analiza ST z min. 6 odprowadzeń jednocześ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omiar częstości oddechu metodą impedancyjną w zakresie min. 1-150 odd/min. Prezentacja krzywej oddech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nitorowanie i alarmowanie bezdechu w zakresie min. 5-60s. Licznik wykrytych bezdech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DUŁ saturacji Pomiar saturacji w zakresie od 1-100% przy niskiej perfuzji, z eliminacją zakłóceń ruchowych  Nellcor OxiMax lub Masim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rezentacja krzywej pletyzmograficznej i %SpO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Modulacja dźwięku przy zmianie wartości %SpO2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Funkcja zmiany czułości świecenia diody w czujniku SpO2 do wyboru przez użytkowni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W komplecie kabel główny i czujnik na palec dla dorosłych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DUŁ ciśnienia nieinwazyjneg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omiar ciśnienia tętniczego metodą oscylometryczną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Pomiar ręczny i automatyczny. Pomiar automatyczny z regulowanym interwałem w zakresie min. 1 - 480 min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30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amięć w menu ciśnienia min. 15 ostatnich pomia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rezentacja wartości: skurczowej, rozkurczowej oraz średniej 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30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omiar wartości pulsu z mankietu z prezentacją na ekrani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omiar rytmu serca: min. 30-240ud./mi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W komplecie przewód interfejsowy i 2 rozmiary mankietów dla dorosłych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DUŁ  temperatury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wa tory pomiarowe  temperatury. Możliwość wpisywania własnych nazw umieszczenia czujnika. W komplecie czujnik powierzchniowy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Układy alarmowe najważniejszych paramet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żliwość szybkiego ustawienia granic alarmowych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Alarmy na przynajmniej 3 poziomach ważnośc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Ekran dużych cyfr z możliwością dodania fa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>Dedykowany ekran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 do ustawiania wszystkich granic alarmów z możliwością ustawienia granic ręczni i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en-US"/>
              </w:rPr>
              <w:t>automatyczni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Ekran automatyczny – samo-konfigurujący się, podpięcie lub wyjęcie kabla powoduję aktywowanie lub dezaktywowanie pomiaru na ekrani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żliwość kilkustopniowego wyciszania alarmów.  Możliwość alarmowania na poziomie parametrów medycznych i technicznych. Minimum dwa zestawy dźwięków alarmów do wybor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rendy graficzne i tabelaryczne wszystkich parametrów min. 96 godzinne przy rozdzielczości nie gorszej niż 5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Ciągły jednoczesny zapis w pamięci kardiomonitora wszystkich monitorowanych wartości liczbowych i wszystkich monitorowanych fal dynamicznych z okresu min. 96 h wraz z zaznaczeniem sytuacji alarmowych wraz z zapewnieniem możliwości przeniesienia tych danych na Pendri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Komunikacja z użytkownikiem poprzez ekran dotykowy oraz menu w języku polski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Możliwość rozbudowy o moduł rejestratora termicznego drukujący: min. 6 fal  , data, godzina,  alarmy, dane personalne pacjenta, etc oraz modułu do pomiaru gazów anastatycz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kardiomonitor mocowany na stojaku jezdnym ze stali nierdzewnej z koszykiem na akcesoria na podstawie 6 kołowej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kres gwarancji min. 24 miesię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eklaracje 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Instrukcja obsługi w języku polskim w wersji papierowej oraz elektroniczn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120" w:after="120"/>
              <w:ind w:right="144" w:hanging="0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Gwarancja produkcji części zamiennych minimum 10 l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120" w:after="120"/>
              <w:ind w:right="144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kolenie personelu w zakresie obsługi urząd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1. Zwracamy się z prośbą o dopuszczenie aparatu KTG o bardzo podobnych parametrach jak parametry wyjściowe</w:t>
      </w:r>
    </w:p>
    <w:tbl>
      <w:tblPr>
        <w:tblW w:w="94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20"/>
        <w:gridCol w:w="9015"/>
      </w:tblGrid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 xml:space="preserve">Parametry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onitorowanie częstości pracy serca płodu FHR metodą ultradźwiękową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Zakres pomiaru FHR 30÷240 BPM 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opuszczalny błąd pomiaru +/- 1BPM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zęstotliwość pracy przetwornika ultradźwiękowego – 2 MHz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Intensywność ultradźwiękowa ≤ 10 mW/c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stawiane limitów (dolnego i górnego) alarmu dźwiękowego i wizualnego FHR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stawiany czas opóźnienia alarmów FHR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miar TOCO, metodą zewnętrzną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akres pomiaru głowicy TOCO: 0÷1000g (0÷100 jednostek względnych), błąd nieliniowości +/- 8%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Funkcja autozerowania TOCO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Głowice ultradźwiękowa i Toco wodoszczelne w standardzie IP68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stawianie linii odniesienia (bazowej) TOCO (0%, 5%, 10%, 15%, 20%)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stawianie poziomu czułości pomiaru TOCO (50%, 100%, 200%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Ręczny znacznik ruchu płodu wyczuwanego przez pacjentkę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Funkcja automatycznego identyfikowania ruchów płodu 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Funkcja zapisu znacznika klinicznego (cztery znaczniki)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rchiwizacja badań w pamięci wewnętrznej aparatu (72h lub 600 badań)</w:t>
            </w:r>
          </w:p>
        </w:tc>
      </w:tr>
      <w:tr>
        <w:trPr>
          <w:trHeight w:val="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świetlacz ciekłokrystaliczny, kolorowy, TFT LCD, 12,1" z możliwością regulacji kąta nachylenia, 800x600 pxl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świetlane krzywe FHR, TOCO, znaczniki FM oraz znaczniki kliniczne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świetlana wartość i poziom sygnału FHR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świetlana wartość TOCO 0÷100 jednostek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świetlane numeru urządzenia w sieci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budowana drukarka termiczna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Zapis w czasie rzeczywistym krzywych FHR, TOCO, znaczników ruchu FM i znaczników klinicznych 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Funkcja timera NST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apier termoczuły o szerokości 156 mm (składanka)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ydruk na papierze ze skalą 30-240BP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 poziomy prędkości przesuwu papieru: wydruk badania w skali poziomej – 1, 2 lub 3 cm/min ustawianej przez użytkownika</w:t>
            </w:r>
          </w:p>
        </w:tc>
      </w:tr>
      <w:tr>
        <w:trPr>
          <w:trHeight w:val="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ługość przewodu głowic min. 2m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pcja monitorowania ciąży bliźniaczej lub trojaczej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zybkość transmisji danych 9600 BPS, możliwość pracy w sieci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ożliwość przeglądania i wydruku zapisanych w pamięci badań (szybki wydruk do 75mm/s)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ożliwość montażu aparatu na ścianie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tatystyczna analiza zarejestrowanego badania: LTV, STV, akceleracje, deceleracje, skurcze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Wraz z aparatem KTG dostarczony wózek pod KTG z blokadą na wszystkich kołach, dwoma szufladami. Mocowanie aparatu za pomocą 2 śrub. </w:t>
            </w:r>
          </w:p>
        </w:tc>
      </w:tr>
      <w:tr>
        <w:trPr>
          <w:trHeight w:val="6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parat wyposażony w akumulator Li-Ion (czas pracy 2÷4h, ładowanie ≤ 12h) – wersja STANDARD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Wyposażenie standardowe: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głowica Cardio (przetwornik ultradźwiękowy) – 1szt.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głowica TOCO - 2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przycisk pacjentki EVENT – 1 szt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- papier termoczuły w formie składanki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pasy mocujące przetwornik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- przewód zasilając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2. Czy Zamawiający dopuści kolorowy Ekran dotykowy min. 10,2 (1024x600 pikseli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3. Dlaczego Zamawiający w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 14 i 17 tabeli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parametrów dla zadania 3 wymaga ustawienia skali FHR 30-240 oraz 50-210 bmp. </w:t>
        <w:br/>
        <w:t xml:space="preserve">Dlaczego Zamawiający wymaga i jednego i drugiego a nie jednej z wymienionych? </w:t>
        <w:br/>
        <w:t>Niniejsze zmierza do ograniczenia konkurencji a nie ma przełożenia na jakość sprzęt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wymaga jednego z wymienionych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3. Prosimy Zamawiającego o modyfikację zapisu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14 tabeli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na " ustawienie skali wyświetlenia trendów FHR: 30-240 lub FHR 50-210 bmp" ( dopuszczona jedna możliwość). Zamiast "ORAZ" – "LUB"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4. Prosimy o modyfikację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unktu 17 tabeli parametrów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na: "dokładność pomiaru =/- 1 bpm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odmawi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5. Dotyczy składanego ekranu, o którym mowa w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 8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tabeli parametrów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Czy jest to niezbędna funkcja. jeśli ekran nie jest składany a jest tak skonstruowany, że wszystko jest na nim widoczne dla personelu i pacjentki można potraktować to jako rozwiązanie równoważne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Można traktować tę funkcję jako element wyglądu KTG a nie jako element funkcjonalny. Poza tym tego typu rozwiązania podnoszą cenę aparatu KTG a w niniejszym postępowaniu cena i gwarancja są nadrzędnymi kryteriami. Prosimy więc aby odstąpić od niniejszego wymog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6. Prosimy o dopuszczenie w poz.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 xml:space="preserve"> 16 i 21 tabeli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– dotyczy  ochrony : IPX7 lub IP68. Klasa odporności IPX8 dotyczy głębokiego zanurzenia w wodzie w związku z niniejszym akcesoria o parametrze IPX 8 są produktami o najwyższej klasie wodoodporności przez co są one specjalistyczne, przystosowane do długotrwałego zanurzenia w wodzie. W niniejszym zadaniu Zamawiający wymaga głowic przewodowych , czy Zatem intencją Zamawiającego jest zanurzenie głowic w wodzie , czyli czy intencją porody w wodzie przy użyciu głowic przewodowych?</w:t>
        <w:br/>
        <w:t xml:space="preserve">Niniejsze może grozić porażeniem pacjentki prądem. Jeśli jednak nie taka jest intencja Zamawiającego to dlaczego wymaga takiej klasy wodoszczelności? Ogranicza to konkurencje a przed niczym nie chroni. Prosimy o wyjaśnienia jeśli Zamawiający podtrzyma wymóg klasy IPX8 dla głowic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nie dopuszcza. Wymóg IPX8 zwiększa czas użytkowania głowic poddawanych myciu (przez pełne zanurzenie), czyszczeniu i dezynfekcji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7. Dotyczy poz. 10  tabeli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. Do wyboru różne kolory tła. Naprawdę jest to Zamawiającemu konieczne? Aparat KTG to nie jest gadżet lecz sprzęt medyczny do monitorowania płodu i pacjentki w sposób należyty. Prosimy o wykreślenie niniejszego parametru by nie ograniczać możliwości   składania ofert innym Oferentom. Punkt ten nie wpływa w żadne sposób na bezpieczeństwo płod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wykreśla ten punkt z tabeli parametrów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8.  Czy Zamawiający dopuści minimum 8 calowy ekran kolorowy, dotykowy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9.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 29 tabeli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parametrów: Czy ma być to ułatwienie dla położnej, która będzie co 5-10 sekund kontrolować alarmy przy łóżku pacjentki? Parametr ten nie ma przełożenia na rzeczywistość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wykreśla ten punkt z tabeli parametrów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10.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 26.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Czy Zamawiający dopuści wprowadzanie notatek poprzez wybór notatek z list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dopuszcza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11. </w:t>
      </w:r>
      <w:r>
        <w:rPr>
          <w:rFonts w:eastAsia="Calibri" w:cs="Arial" w:ascii="Arial" w:hAnsi="Arial"/>
          <w:bCs/>
          <w:kern w:val="0"/>
          <w:sz w:val="22"/>
          <w:szCs w:val="22"/>
          <w:u w:val="single"/>
          <w:lang w:eastAsia="en-US"/>
        </w:rPr>
        <w:t>Poz. 33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. Czy Zamawiający dopuści  pamięć na ok. 500 badań zamiast 60 h. ( jest to korzystne dopuszczenie biorąc pod uwagę, że zapis trwa ok 30 min/1 h 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12. Poz. 36 Czy Zamawiający odstąpi od niniejszego jeśli pamięć wewnętrza aparatu wynosi ok. 500 badań i w każdym momencie można dodrukować jakiekolwiek badan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dopuszcza takie rozwiązanie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13. Poz. 37. Prosimy o zmianę słowa ORAZ na słowo LUB : "FHR : 30-240 lub FHR 50-210 bmp"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14. Poz. 38. Prosimy o odstąpienie od wymogu  wydruku trendu AFM lub znacznika AF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odmaw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taw pytań nr 3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>Zadanie 5 – Pompy infuzyjne strzykawkowe - 20 szt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>Pyt.</w:t>
      </w:r>
      <w:r>
        <w:rPr>
          <w:rFonts w:eastAsia="MS Mincho;ＭＳ 明朝" w:cs="Arial" w:ascii="Arial" w:hAnsi="Arial"/>
          <w:kern w:val="0"/>
          <w:sz w:val="22"/>
          <w:szCs w:val="22"/>
          <w:lang w:eastAsia="en-US"/>
        </w:rPr>
        <w:t xml:space="preserve">  Zgodnie art. 38 ust 1, PZP zwracam się o wyjaśnienia Treści SIWZ. Aktualne wymogi techniczne czytane jako całość stanowią zespół wymogów preferujących pompy infuzyjne firmy „</w:t>
      </w: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>Fresenius Kabi</w:t>
      </w:r>
      <w:r>
        <w:rPr>
          <w:rFonts w:eastAsia="MS Mincho;ＭＳ 明朝" w:cs="Arial" w:ascii="Arial" w:hAnsi="Arial"/>
          <w:kern w:val="0"/>
          <w:sz w:val="22"/>
          <w:szCs w:val="22"/>
          <w:lang w:eastAsia="en-US"/>
        </w:rPr>
        <w:t>„ i tylko ta firma lub jej dystrybutor może złożyć ważną ofertę. Powołując się na z art. 7 ust. 1 ustawy PZP zwracamy się do Zamawiającego o dopuszczenie poniższych pytań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1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 do infuzji dożylnej lub podskórnej u pacjentów dorosłych, dzieci i noworodków w przerywanych lub ciągłych infuzjach sterowanych elektronicznie umożliwiając współpracę z systemem centralnego zasilania i zarządzania danymi, umożliwiając podłączenie pomp do szpitalnego systemu informatycznego bez użycia przewodów bez możliwości infuzji krwi, preparatów krwiopochodnych oraz płynów pozajelitowych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9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 bez wyszczególnienie na profile użytkowników z pełną możliwością konfiguracji pompy i biblioteki leków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12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możliwością mocowania do rury pionowej, kolumny lub poziomej szyny przy użyciu elementu odłączalnego od pompy? Taka możliwość nie wpływa negatywnie na pracę pompy, a  dodatkowa możliwość odłączenia elementu, zmniejsza zapotrzebowanie na miejsca podczas pracy pompy w stacji dokującej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21/22 </w:t>
        <w:tab/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możliwością programowania infuzji w jednostkach na minutę, godzinę, wagę, bez możliwości wprowadzenia powierzchni pacjenta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23 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dwoma rodzajami bolusa, automatycznym i manualnym ?  Tryb dodatkowego ręcznego przesunięcia tłoka nie jest bezpiecznym rozwiązaniem, biorąc pod uwagę budowę pompy i zastosowanie kliniczne. Bardziej dokładne i bezpieczne będzie manualne podanie leku przez wykfalifikowane osoby, bezpośrednio, bez użycia pompy. Dodatkowo manualne przesuwanie tłoka przy włączonej infuzji ingeruje w mechanizmy pompy i po dłuższym czasie może doprowadzić do uszkodzeń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i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26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o Zamawiający miał na myśli wymagając opcji wypełnienia linii w 3 trybach ? Obowiązkowym, nieobowiązkowym oraz zalecanym ?</w:t>
      </w: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informuję, że chodziło dokładnie o definicję, która podano w kolejnym pytaniu. </w:t>
      </w:r>
      <w:r>
        <w:rPr>
          <w:rFonts w:eastAsia="Calibri" w:cs="Arial" w:ascii="Arial" w:hAnsi="Arial"/>
          <w:b/>
          <w:iCs/>
          <w:color w:val="000000"/>
          <w:kern w:val="0"/>
          <w:sz w:val="22"/>
          <w:szCs w:val="22"/>
          <w:lang w:eastAsia="en-US"/>
        </w:rPr>
        <w:t>Tryb obowiązkowy rozumiany jako prowadzenie podstawowej infuzji z wykorzystaniem parametrów objętości do podania, prędkości i czasu, tryb nieobowiązkowy jako możliwość podania bolusa manualnego lub automatycznego podczas infuzji i tryb zalecany rozumiany jako prowadzenie infuzji na podstawie zakresu dawek konkretnego leku w trybie korzystającym z biblioteki lek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26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trybem obowiązkowym rozumianym jako prowadzenie podstawowej infuzji z wykorzystaniem parametrów objętości do podania, prędkości i czasu, trybem nieobowiązkowym jako możliwość podania bolusa manualnego lub automatycznego podczas infuzji i trybem zalecanym rozumianym jako prowadzenie infuzji na podstawie zakresu dawek konkretnego leku w trybie korzystającym z biblioteki leków ? Takie rozwiązanie wydaje się być bardziej praktyczn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30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 z programowaniem parametrów infuzji w jednostkach: ml, ng, μg, mg, mIU, IU, kIU, mIE, IE, kIE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Kcal oraz jednostkami molowymi z uwzględnieniem wagi pacjenta lub nie na min, godz oraz 24h? Są to jednostki najczęściej stosowane podczas infuzji i w pełni wystarczające do poprawnej podaży leków pacjentow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38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dużym kolorowym wyświetlaczem LCD o przekątnej ekranu 4,3 cala? Takie rozwiązanie jest znacznie lepsze od rozwiązania wymaganego przez Zamawiającego, ponieważ kolorowy i duży, dotykowy ekran jest o wiele wygodniejszy i lepiej widoczny podczas prac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40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plikiem rejestru przechowywanym w pamięci urządzenia podczas wyłączonego akumulatora w okresie do 6 lat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44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ę strzykawkową bez funkcji automatycznego startu po zaprogramowanej przerwie (Standby), w zamian za funkcję trybu sekwencyjnego z możliwością programowania przerwy w infuzji? Główna funkcja Standby w większości urządzeń ma na celu wprowadzenie urządzenia w niski pobór mocy i do ewentualnego przypomnienia użytkownikowi o końcu zaplanowanej przerwy. Automatyczne wznowienie nie jest komfortowe, szczególnie dla pacjenta w momencie wystąpienia innych nieprzewidywanych sytuacji zdrowotnych lub okolicznościowy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47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bez funkcji wyświetlania trendów objętości, szybkości infuzji oraz ciśnienia ? Jest to funkcja wprowadzona tylko przez jednego producenta pomp, a dodatkowo taka opcja znajduje o wiele szersze zastosowanie podczas kontrolowania przepływów podczas podglądu centrali. Powołując się na zasadę konkurencyjności i nieograniczony rodzaj przetargu, prosimy Zamawiającego o zrezygnowanie z tego punkt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48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o Zamawiający miał na myśli wymagając wbudowaną w pompy możliwość dopasowania ustawień oraz zawartości menu do potrzeb oddziału?</w:t>
      </w: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wyjaśnia, ze chodziło mu o biblioteki lek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48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pompy strzykawkowe z możliwością wprowadzenia nazwy oddziału bezpośrednio w menu pompy jako możliwość dopasowania ustawień oraz zawartości menu do potrzeb oddziału ? Możliwość podejrzenia wprowadzonego oddziału w menu pompy jest bardzo prostą i wystarczającą metodą podglądu ustawień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63 </w:t>
      </w:r>
      <w:r>
        <w:rPr>
          <w:rFonts w:eastAsia="MS Mincho;ＭＳ 明朝" w:cs="Arial" w:ascii="Arial" w:hAnsi="Arial"/>
          <w:kern w:val="0"/>
          <w:sz w:val="22"/>
          <w:szCs w:val="22"/>
          <w:lang w:eastAsia="en-US"/>
        </w:rPr>
        <w:t>C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zy Zamawiający dopuści do przetargu wysokiej klasy pompy strzykawkowe z możliwością łączenia pomp w moduły po 2 lub 3 szt. przy użyciu elementów dodatkowych? Taki proces nie zajmuje więcej czasu i jest zdecydowanie wystarczający do sprawnego funkcjonowa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Zamawiający dopuszcza </w:t>
      </w:r>
      <w:r>
        <w:rPr>
          <w:rFonts w:eastAsia="Calibri" w:cs="Arial" w:ascii="Arial" w:hAnsi="Arial"/>
          <w:b/>
          <w:iCs/>
          <w:color w:val="000000"/>
          <w:kern w:val="0"/>
          <w:sz w:val="22"/>
          <w:szCs w:val="22"/>
          <w:lang w:eastAsia="en-US"/>
        </w:rPr>
        <w:t>łączenie pomp w moduły po 2 lub 3 szt. przy użyciu elementów dodatkowych,  o ile elementy dodatkowe znajdują się w komplecie razem z pompą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68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</w:t>
      </w: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z klasą ochronności zgodnie z IEC/EN60601-1: Klasa I, typ CF i lepszą klasą ochrony obudowy IP 24? Klasa I ochrony przed defibrylacją jest zdecydowanie wystarczająca dla urządzenia tego typu, a dodatkowa zaleta w postaci wzmocnionej obudowy powoduje, że pompa jest bardzo trwałym urządzenie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70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 z klasą A zgodnie z emitowanym promieniowaniem w zakresie określonym w normie CISPR 11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MS Mincho;ＭＳ 明朝" w:cs="Arial"/>
          <w:kern w:val="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kern w:val="0"/>
          <w:sz w:val="22"/>
          <w:szCs w:val="22"/>
          <w:lang w:eastAsia="en-US"/>
        </w:rPr>
        <w:t xml:space="preserve">Pkt. 71  </w:t>
      </w:r>
      <w:r>
        <w:rPr>
          <w:rFonts w:eastAsia="MS Mincho;ＭＳ 明朝" w:cs="Arial" w:ascii="Arial" w:hAnsi="Arial"/>
          <w:iCs/>
          <w:kern w:val="0"/>
          <w:sz w:val="22"/>
          <w:szCs w:val="22"/>
          <w:lang w:eastAsia="en-US"/>
        </w:rPr>
        <w:t>Czy Zamawiający dopuści do przetargu wysokiej klasy pompy strzykawkowe bez zdiagnozowanego przystosowania do pracy w środowiskach elektromagnetycznych i akcesoriów do tego 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</w:rPr>
        <w:t>Zestaw pytań nr 4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kern w:val="0"/>
          <w:sz w:val="22"/>
          <w:szCs w:val="22"/>
          <w:lang w:eastAsia="en-US"/>
        </w:rPr>
        <w:t>Dotyczy: zał. nr 1A Formularz Parametrów Technicznych, pakiet 4 Aparaty do znieczula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kern w:val="0"/>
          <w:sz w:val="22"/>
          <w:szCs w:val="22"/>
          <w:lang w:eastAsia="en-US"/>
        </w:rPr>
        <w:t>Ad pkt 2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iCs/>
          <w:kern w:val="0"/>
          <w:sz w:val="22"/>
          <w:szCs w:val="22"/>
          <w:lang w:eastAsia="en-US"/>
        </w:rPr>
        <w:t>Czy Zamawiający dopuści aparat z blatem do pisania i wbudowanym oświetleniem bez płynnej regulacji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kern w:val="0"/>
          <w:sz w:val="22"/>
          <w:szCs w:val="22"/>
          <w:lang w:eastAsia="en-US"/>
        </w:rPr>
        <w:t>Ad pkt 5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iCs/>
          <w:kern w:val="0"/>
          <w:sz w:val="22"/>
          <w:szCs w:val="22"/>
          <w:lang w:eastAsia="en-US"/>
        </w:rPr>
        <w:t>Czy Zamawiający dopuści aparat z alarmem sygnalizującym niskie ciśnienie zasilania O2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</w:rPr>
        <w:t>Zestaw pytań nr 5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eastAsia="Times" w:cs="Arial"/>
          <w:kern w:val="0"/>
          <w:sz w:val="22"/>
          <w:szCs w:val="22"/>
          <w:lang w:eastAsia="nl-NL"/>
        </w:rPr>
      </w:pPr>
      <w:r>
        <w:rPr>
          <w:rFonts w:eastAsia="Times" w:cs="Arial" w:ascii="Arial" w:hAnsi="Arial"/>
          <w:kern w:val="0"/>
          <w:sz w:val="22"/>
          <w:szCs w:val="22"/>
          <w:lang w:eastAsia="nl-NL"/>
        </w:rPr>
        <w:t>Zadanie nr 6 z uwagi na specyfikę przedmiotu zamówienia, w szczególności, że oferowany aparat jest produkowany w zindywidualizowanej konfiguracji zgodnie z wymogami Zamawiającego, zwracamy się z prośbą o wydłużenie terminu realizacji dla zadania nr 6 do 8 tygodn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eastAsia="Times" w:cs="Arial"/>
          <w:kern w:val="0"/>
          <w:sz w:val="22"/>
          <w:szCs w:val="22"/>
          <w:lang w:eastAsia="nl-NL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spacing w:before="0" w:after="0"/>
        <w:ind w:left="360" w:hanging="0"/>
        <w:contextualSpacing/>
        <w:textAlignment w:val="auto"/>
        <w:rPr>
          <w:rFonts w:ascii="Arial" w:hAnsi="Arial" w:eastAsia="Times" w:cs="Arial"/>
          <w:kern w:val="0"/>
          <w:sz w:val="22"/>
          <w:szCs w:val="22"/>
          <w:lang w:eastAsia="nl-NL"/>
        </w:rPr>
      </w:pPr>
      <w:r>
        <w:rPr>
          <w:rFonts w:eastAsia="Times" w:cs="Arial" w:ascii="Arial" w:hAnsi="Arial"/>
          <w:kern w:val="0"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eastAsia="Times" w:cs="Arial"/>
          <w:kern w:val="0"/>
          <w:sz w:val="22"/>
          <w:szCs w:val="22"/>
          <w:lang w:eastAsia="nl-NL"/>
        </w:rPr>
      </w:pPr>
      <w:r>
        <w:rPr>
          <w:rFonts w:eastAsia="Times" w:cs="Arial" w:ascii="Arial" w:hAnsi="Arial"/>
          <w:kern w:val="0"/>
          <w:sz w:val="22"/>
          <w:szCs w:val="22"/>
          <w:lang w:eastAsia="nl-NL"/>
        </w:rPr>
        <w:t>Zadanie nr 6 – z uwagi na fakt, iż gwarancja jest elementem kosztotwórczym, istotnie wpływającym na cenę, czy Zamawiający wyrazi zgodę na skrócenie okresu gwarancji dla zadania nr 6 do standardowej tj. wynoszącej 24 miesiące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taw pytań nr 6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  <w:t>Pytania dotyczące przedmiotu zamówieni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  <w:t>Zadanie 1 – centrala kardiologiczna i kardiomonitor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ekran LCD o przekątnej min. 12.1’ oraz rozdzielczość min. 800x600 dpi? Proponowana rozdzielczość dla monitora o wymaganej przekątnej jest parametrem w zupełności wystarczającym, nie mającym wpływu na walory kliniczn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ekran LCD o przekątnej min. 15’ oraz rozdzielczość min. 1024×768 dpi? Proponowana rozdzielczość dla monitora o wymaganej przekątnej jest parametrem w zupełności wystarczającym, nie mającym wpływu na walory kliniczn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kardiomonitor z ręcznym i automatycznym ustawianiem granic alarmowych na podstawie typu pacjenta? Proponowane rozwiązanie pod kątem profilu oddziałów nie ma wpływu na kliniczne walory użytkowania i monitorowa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regulację czasu wyciszenia alarmów w zakresie 60 - 180 sekund? Jest to parametr nieznacznie różniący się od wymaga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akumulator o pojemności min. 2500mAh umożliwiający do 3,5 godziny pracy monitora? Przy zastosowaniu dwóch akumulatorów umożliwia nieprzerwane monitorowanie do 7 godz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Czy Zamawiający dopuści wyświetlanie informacji o pozostałym czasie pracy na baterii w % i w formie znaku graficznego?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kardiomonitor wyposażony w dedykowany moduł SpO2 w technologii natywnej producenta odporny podobnie jak Masimo, na niską perfuzję i redukującej artefakty ruchowe? Tym samy stosowane są odpowiednie czujnik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pomiar IBP z zakresem pomiarowym min. od -50 do +300 mmHg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 drukarkę umożliwiającą wydruk 3 kanałów równocześnie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  <w:t>Pytania dotyczące załącznika nr 4 – wzór umow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mallCap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mallCaps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ytanie 1 – dotyczy §5 ust. 5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rosimy o modyfikację w/w ustępu na następujący: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kern w:val="0"/>
          <w:sz w:val="22"/>
          <w:szCs w:val="22"/>
          <w:lang w:eastAsia="pl-PL"/>
        </w:rPr>
        <w:t>„</w:t>
      </w:r>
      <w:r>
        <w:rPr>
          <w:rFonts w:cs="Arial" w:ascii="Arial" w:hAnsi="Arial"/>
          <w:i/>
          <w:kern w:val="0"/>
          <w:sz w:val="22"/>
          <w:szCs w:val="22"/>
          <w:lang w:eastAsia="pl-PL"/>
        </w:rPr>
        <w:t>Wykonawca wymieni element, podzespół „sprzętu” na nowy, wolny od wad, jeśli ten element, podzespół „sprzętu” był poddany min. 3 naprawom gwarancyjnym, wynikłym nie z winy Zamawiającego.”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miana na nowe całego urządzenia, w przypadku trzykrotnej naprawy jednego z jego elementów nie znajduje racjonalnego uzasadnienia. Powszechna praktyka postępowania w przypadku częstych napraw danej części, modułu, czy podzespołu obejmuje wymianę jedynie takiego elementu na nowy po wystąpieniu określonej liczby awari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amawiający załącza Formularz parametrów technicznych po zmianie ponadto prosi na etapie przygotowania oferty o powołanie się na udzieloną odpowiedź w przypadku jeśli zmiana nie jest uwzględniona w formularzu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Maciej Linda</w:t>
        <w:tab/>
        <w:tab/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567" w:footer="8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6203950" cy="590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7-07-18T13:21:00Z</cp:lastPrinted>
  <dcterms:modified xsi:type="dcterms:W3CDTF">2018-12-28T13:10:00Z</dcterms:modified>
  <cp:revision>66</cp:revision>
  <dc:subject/>
  <dc:title/>
</cp:coreProperties>
</file>